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РЕДЛОГА ТЕМЕ ЗАВРШНОГ РАДА СТУДЕНТА НА МАСТЕР АКАДЕМСКИМ СТУДИЈАМА ФАКУЛТЕТА ПРИМЕЊЕНИХ УМЕТНОСТИ У БЕОГРАД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удијски програм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дул 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студента 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индекса 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телефон 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теме завршног рада 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атак опис и образложење избора тем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ожено име ментора 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>Датум                                                 Потпис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               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9:00Z</dcterms:created>
  <dc:creator>pc2</dc:creator>
  <dc:description/>
  <cp:keywords/>
  <dc:language>en-US</dc:language>
  <cp:lastModifiedBy>pc2</cp:lastModifiedBy>
  <cp:lastPrinted>2013-01-18T12:20:00Z</cp:lastPrinted>
  <dcterms:modified xsi:type="dcterms:W3CDTF">2013-01-18T11:28:00Z</dcterms:modified>
  <cp:revision>1</cp:revision>
  <dc:subject/>
  <dc:title>ОБРАЗАЦ ПРЕДЛОГА ТЕМЕ ЗАВРШНОГ РАДА СТУДЕНТА НА МАСТЕР АКАДЕМСКИМ СТУДИЈАМА ФАКУЛТЕТА ПРИМЕЊЕНИХ УМЕТНОСТИ У БЕОГРАДУ</dc:title>
</cp:coreProperties>
</file>