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ОБРАЗАЦ </w:t>
      </w:r>
      <w:r>
        <w:rPr>
          <w:rFonts w:cs="Arial" w:ascii="Arial" w:hAnsi="Arial"/>
          <w:b/>
          <w:lang w:val="sr-RS"/>
        </w:rPr>
        <w:t>ПРИЈАВЕ ОДБРАНЕ</w:t>
      </w:r>
      <w:r>
        <w:rPr>
          <w:rFonts w:cs="Arial" w:ascii="Arial" w:hAnsi="Arial"/>
          <w:b/>
          <w:lang w:val="sr-CS"/>
        </w:rPr>
        <w:t xml:space="preserve"> ЗАВРШНОГ РАДА СТУДЕНТА НА МАСТЕР АКАДЕМСКИМ СТУДИЈАМА ФАКУЛТЕТА ПРИМЕЊЕНИХ УМЕТНОСТИ У БЕОГРАД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студента 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индекса 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Студијски програм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дул _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телефон 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нтор ________________________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Назив теме завршног рада 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Садржај завршног рад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брану завршног рада пријављујем за  ______________________ испитни рок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помена:</w:t>
      </w:r>
      <w:r>
        <w:rPr>
          <w:rFonts w:cs="Arial" w:ascii="Arial" w:hAnsi="Arial"/>
          <w:lang w:val="sr-RS"/>
        </w:rPr>
        <w:t xml:space="preserve"> У случају да завршни рад не буде одбрањен до краја текуће школске године студент поново уписује годину – завршни рад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cs="Arial" w:ascii="Arial" w:hAnsi="Arial"/>
          <w:lang w:val="sr-CS"/>
        </w:rPr>
        <w:t>Датум                                                 Потпис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               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г у 4 (четири) примерк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исани део завршног рада на одобрену тему</w:t>
      </w:r>
      <w:r>
        <w:rPr>
          <w:rFonts w:cs="Arial" w:ascii="Arial" w:hAnsi="Arial"/>
          <w:lang w:val="sr-RS"/>
        </w:rPr>
        <w:t>/4 пример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D или DVD </w:t>
      </w:r>
      <w:r>
        <w:rPr>
          <w:rFonts w:cs="Arial" w:ascii="Arial" w:hAnsi="Arial"/>
          <w:lang w:val="sr-RS"/>
        </w:rPr>
        <w:t>/4 приме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ГЛАСНОСТ МЕНТ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тврђујем да је завршни рад под називом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удента __________________________________  мастер академских студиј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удијском програму 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ул _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е сам ментор, спреман за одбра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тум                                                                           Мен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5:00Z</dcterms:created>
  <dc:creator>Lana</dc:creator>
  <dc:description/>
  <cp:keywords/>
  <dc:language>en-US</dc:language>
  <cp:lastModifiedBy>Aleksandra</cp:lastModifiedBy>
  <cp:lastPrinted>2013-06-12T10:42:00Z</cp:lastPrinted>
  <dcterms:modified xsi:type="dcterms:W3CDTF">2019-11-21T13:56:00Z</dcterms:modified>
  <cp:revision>6</cp:revision>
  <dc:subject/>
  <dc:title>ОБРАЗАЦ ПРЕДЛОГА ТЕМЕ ЗАВРШНОГ РАДА СТУДЕНТА НА МАСТЕР АКАДЕМСКИМ СТУДИЈАМА ФАКУЛТЕТА ПРИМЕЊЕНИХ УМЕТНОСТИ У БЕОГРАДУ</dc:title>
</cp:coreProperties>
</file>